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 06 вересня   2019 року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    </w:t>
      </w:r>
      <w:r>
        <w:rPr>
          <w:sz w:val="28"/>
          <w:szCs w:val="28"/>
        </w:rPr>
        <w:t>№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статті 38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11.08.2016 р. № 220, відповідно до Закону України “Про Державний бюджет України на 2018 рік”,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Правил складання  паспортів бюджетних програм місцевих бюджетів та звітів про їх виконання”, затверджених наказом міністерства фінансів України від 26.08.2014 р. №836 “Про деякі питання запровадження  програмно-цільового методу складання та виконання  місцевих бюджетів” зі змінами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№6-50/2019  «Про затвердження  бюджетних програм місцевого значення на 2019 рік”, рішення міської  ради 7  скликання  від 16.01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№7-50/2019 «Про міський бюджет м. Ніжина на 2019 рік, рішення міської  ради 7  скликання  від 27.02.2019 року  №7-52/2019, розпорядження обласної державної адміністрації від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20.02.2019 № 82, рішення Ніжинської  міської  ради 7  скликання  від 27.03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7-53/2019,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рішення Ніжинської  міської  ради 7  скликання  від 24.04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3-54/2019, рішення Ніжинської  міської  ради 7  скликання  від 22.05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4-55/2019, рішення Ніжинської  міської  ради 7  скликання  від 26.06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 5-56/2019, рішення Ніжинської  міської  ради 7  скликання  від 07.08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 xml:space="preserve">№ 5-58/2019,  рішення Ніжинської  міської  ради 7  скликання  від 29.08.2019 року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ru-RU"/>
        </w:rPr>
        <w:t>№ 1-59/2019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 бюджетних програм на 2019 рік виконавчого комітету Ніжинської міської ради за КТПКВК МБ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212010, 0212030, 0213242, 0217363, що додаю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А.В.Лін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а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Н.Є.Єфі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 xml:space="preserve">забезпечення апарата виконавчого комітету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 w:val="false"/>
          <w:bCs w:val="false"/>
          <w:sz w:val="28"/>
          <w:szCs w:val="28"/>
        </w:rPr>
        <w:t>Ніжинської міської ради</w:t>
        <w:tab/>
      </w:r>
      <w:r>
        <w:rPr>
          <w:rFonts w:cs="Tms Rmn;Times New Roman" w:ascii="Tms Rmn;Times New Roman" w:hAnsi="Tms Rmn;Times New Roman"/>
          <w:b/>
          <w:bCs/>
          <w:sz w:val="28"/>
          <w:szCs w:val="28"/>
        </w:rPr>
        <w:tab/>
        <w:tab/>
        <w:tab/>
        <w:tab/>
        <w:tab/>
        <w:t>В.О.Л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2:00Z</dcterms:created>
  <dc:creator>Admin</dc:creator>
  <dc:description/>
  <dc:language>en-US</dc:language>
  <cp:lastModifiedBy/>
  <cp:lastPrinted>2019-09-06T09:52:00Z</cp:lastPrinted>
  <dcterms:modified xsi:type="dcterms:W3CDTF">2019-09-06T07:28:21Z</dcterms:modified>
  <cp:revision>34</cp:revision>
  <dc:subject/>
  <dc:title/>
</cp:coreProperties>
</file>